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shadow/>
          <w:sz w:val="24"/>
          <w:szCs w:val="24"/>
        </w:rPr>
        <w:t>ВНУТРЕННИЕ ПРАВИЛА Торгового центра «КРУЧАР»</w:t>
      </w:r>
    </w:p>
    <w:p>
      <w:pPr>
        <w:pStyle w:val="Normal"/>
        <w:ind w:left="57" w:firstLine="709"/>
        <w:jc w:val="both"/>
        <w:rPr>
          <w:rFonts w:eastAsia="Kozuka Mincho Pro L;MS Mincho"/>
          <w:i/>
          <w:i/>
          <w:shadow/>
          <w:color w:val="333333"/>
          <w:sz w:val="20"/>
          <w:szCs w:val="20"/>
        </w:rPr>
      </w:pPr>
      <w:r>
        <w:rPr>
          <w:rFonts w:eastAsia="Kozuka Mincho Pro L;MS Mincho"/>
          <w:i/>
          <w:shadow/>
          <w:color w:val="333333"/>
          <w:sz w:val="20"/>
          <w:szCs w:val="20"/>
        </w:rPr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Правила внутреннего распорядка Торгового Центра «КРУЧАР» распространяются на всех арендаторов, осуществляющих предпринимательскую деятельность в здании Торгового центра «КРУЧАР», их сотрудников, а также на лиц, работающих на основании гражданско-правовых договоров по обслуживанию здания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.Взаимоотношения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1. В целях обеспечения постоянных рабочих контактов с Администрацией Торгового Центра, арендатор обязан в свое отсутствие назначить уполномоченное ответственное лицо из числа своих сотрудников. Для этого необходимо предоставить Администрации Торгового Центра Ф.И.О. и круглосуточные контактные номера телефонов указанного лица, а так же свои круглосуточные контактные телефоны. Ответственное лицо должно обладать возможностью круглосуточной связи с Администрацией Торгового Центра на случай возникновения чрезвычайных ситуаций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2.Арендатор обязан обеспечить сотрудникам Администрации Торгового Центра возможность беспрепятственного доступа в рабочее время в любую часть помещения арендатора с целью: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*проверки соблюдения арендатором условий Договора аренды и настоящих Правил;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*   проведения проверок технического состояния помещения;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*   осуществления необходимых профилактических и ремонтных работ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3. В случае, если арендатор, лица, работающие у арендатора или любой посетитель арендатора, наносит какой-либо ущерб Торговому Центру (оборудованию, инженерным системам и т.д.), арендатор обязан возместить причиненный ущерб, а так же все затраты, связанные с устранением этого ущерба, в объеме, в порядке и сроки, установленные в договоре аренды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1.4. В случае возникновения чрезвычайных обстоятельств (включая, среди прочего, пожар, затопление, сбой в работе или выход из строя инженерных систем, совершение незаконных действий) Администрация Торгового Центра, работники коммунальных и аварийно-технических служб имеют право незамедлительного, беспрепятственного доступа в помещение в любое время суток, без какого-либо предварительного уведомления арендатора с целью предотвращения или ликвидации таких чрезвычайных ситуаций или их последствий. Администрация Торгового центра одновременно с вызовом экстренных служб, связывается с Арендатором (представителем Арендатора) и сообщает ему о происшествии. Вскрытие помещения производится комиссионно во главе со старшим смены службы безопасности. Составляется Акт вскрытия помещения при чрезвычайных ситуациях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1.5. Работники арендатора должны немедленно информировать Администрацию Торгового Центра о ставших им известными: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*  инцидентах и чрезвычайных обстоятельствах, которые влекут или могут повлечь за собой угрозу жизни людей, целостности имущества Торгового Центра;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* технических неполадках коммуникаций   и технических средств охраны, сигнализации и  пожаротушения;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* любых повреждениях или разрушениях помещения, сооружений  или других площадей Торгового Центра;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*   о неэтичном поведении сотрудников службы безопасности Торгового Центра, если данные действия не связаны с пресечением противоправного деяния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6. Администрация заблаговременно оповещает арендатора о плановой приостановке предоставления коммунальных услуг, однако Администрация не несет ответственности за какой либо ущерб, который может быть причинен оборудованию арендатора такой приостановкой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7. Все корпоративные мероприятия в здании Торгового Центра проводятся только с письменного разрешения руководителя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8. По всем административным вопросам, а также по всем вопросам, связанным с инженерной эксплуатацией Торгового Центра и техническим обслуживанием помещения арендатора, необходимо обращаться в Администрацию Торгового Центра ( 2 этаж межэтажной пристройки или в приемную )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.9. Все взаимоотношения между арендатором и Администрацией (запросы, согласования, разрешения и прочее) производятся в письменной форме, если иное не предусмотрено настоящими правилами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2.   Ведение коммерческой деятельности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1. Арендатор обязан использовать помещение лишь для целей разрешенного использования в соответствии   с   договором   аренды   нежилого   помещения,   профилем  коммерческой деятельности арендатора, ассортиментным перечнем и торговыми марками, связанными с целями разрешенного использовани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2. Исключается проживание на арендуемой территории, приготовление пищи, хранение вещей и товаров, за исключением тех, которые предназначены для разрешенного использовани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3.  Помещение не может использоваться ни для каких незаконных целей, в нарушение действующего законодательства или распоряжений каких-либо государственных, муниципальных или других органов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4. Арендатор строго соблюдает и обеспечивает соблюдение всеми иными пользователями арендуемого помещения действующего законодательства (включая среди прочего, законодательство о лицензировании и осуществлении коммерческой деятельности, правил техники безопасности, противопожарной безопасности, правила и положения по соблюдению санитарных норм, природоохранных норм и правил общественного порядка), которое в любое время применимо к помещению, зданию, зонам общего пользования, прилегающей территории и к любой коммерческой деятельности арендатора, осуществляемой им в помещении.</w:t>
      </w:r>
    </w:p>
    <w:p>
      <w:pPr>
        <w:pStyle w:val="Normal"/>
        <w:jc w:val="both"/>
        <w:rPr/>
      </w:pPr>
      <w:r>
        <w:rPr>
          <w:rFonts w:eastAsia="Kozuka Mincho Pro L;MS Mincho"/>
          <w:color w:val="333333"/>
          <w:sz w:val="16"/>
          <w:szCs w:val="16"/>
        </w:rPr>
        <w:t>2.5. Арендатор несет исключительную ответственность за получение и поддержание в силе любых лицензий или разрешений, необходимых для ведения его коммерческой деятельност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2.6. Арендаторы должны обеспечить качественное обслуживание посетителей Торгового центра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7. Администрация Торгового Центра не несет ответственности за качество продаваемого товара и оказываемые арендатором услуг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8. Арендаторы должны обеспечить надлежащий вид своих сотрудников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2.9. При осуществлении торговли или оказании услуг арендатор обязан иметь на рабочем месте следующий комплект документов, формирующийся в зависимости от юридического статуса арендатора и специфики его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договор аренды на занимаемое по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Kozuka Mincho Pro L;MS Mincho"/>
          <w:color w:val="333333"/>
          <w:sz w:val="16"/>
          <w:szCs w:val="16"/>
        </w:rPr>
        <w:t>свидетельство о регистрации в качестве субъекта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лицензию на торговлю определенными группами товаров - лицензию на оказание определенных услуг (если ее получение предусмотрено действующим законодательство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сертификат соответствия (качества) реализуемых товаров или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сертификат безопасности реализуемы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документы, подтверждающие происхождение реализуемых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личные медицинские книжки единого образца с необходимыми отметками для продавцов и другие документы, подтверждающие состояние здоровья продавцов по установленным для торговли медицинскими показаниями (в случаях, установленных действующим законодательств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иные документы, наличие которых необходимо при осуществлении торговли или оказании услуг в соответствии с действующим законодательством. </w:t>
      </w:r>
    </w:p>
    <w:p>
      <w:pPr>
        <w:pStyle w:val="Style13"/>
        <w:spacing w:before="0" w:after="0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3. Порядок использования зон общего пользования</w:t>
      </w:r>
    </w:p>
    <w:p>
      <w:pPr>
        <w:pStyle w:val="Style13"/>
        <w:spacing w:before="0" w:after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3.1. Если иной порядок не устанавливается Администрацией Торгового Центра, зоны общего    пользования, общественные выходы и входы на территорию Торгового Центра, а также прилегающая территория не могут быть использованы для других целей, кроме как для прохода посетителей, входа и выхода из помещений.</w:t>
      </w:r>
    </w:p>
    <w:p>
      <w:pPr>
        <w:pStyle w:val="Style13"/>
        <w:spacing w:before="0" w:after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3.2. Использование арендатором зон общего пользования в коммерческих целях, в том числе для осуществления  презентаций  и  других рекламно-промоушинговых  акций,  возможно  на основании дополнительного соглашения с Администрацией Торгового Центра.</w:t>
      </w:r>
    </w:p>
    <w:p>
      <w:pPr>
        <w:pStyle w:val="Style13"/>
        <w:spacing w:before="0" w:after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3.3. Запрещено использование зон общего пользования, служебных и эвакуационных коридоров в целях хранения любого имущества арендатора. </w:t>
      </w:r>
    </w:p>
    <w:p>
      <w:pPr>
        <w:pStyle w:val="Style13"/>
        <w:spacing w:before="0" w:after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3.4. Пожарные шкафы, трубы, радиаторы  и   люки   отопления, вентиляции   и   воздушного   кондиционирования,   которые обеспечивают воздухообмен в зонах общего пользования, не должны быть закрыты чем-либо или заставлены арендатором.</w:t>
      </w:r>
    </w:p>
    <w:p>
      <w:pPr>
        <w:pStyle w:val="Style13"/>
        <w:spacing w:before="0" w:after="0"/>
        <w:jc w:val="both"/>
        <w:rPr/>
      </w:pPr>
      <w:r>
        <w:rPr>
          <w:rFonts w:eastAsia="Kozuka Mincho Pro L;MS Mincho"/>
          <w:color w:val="333333"/>
          <w:sz w:val="16"/>
          <w:szCs w:val="16"/>
        </w:rPr>
        <w:t>3.5</w:t>
      </w:r>
      <w:r>
        <w:rPr>
          <w:rFonts w:eastAsia="Kozuka Mincho Pro L;MS Mincho"/>
          <w:sz w:val="16"/>
          <w:szCs w:val="16"/>
        </w:rPr>
        <w:t xml:space="preserve"> Арендатор не имеет права распространять проспекты или листовки, проводить анкетирование, фотографировать в коммерческих целях и т.п. на совместно используемых общих площадях, если на то не будет специального разрешения Арендодателя, за исключением случаев рекламной кампании, разрешенной Арендодателем;</w:t>
      </w:r>
    </w:p>
    <w:p>
      <w:pPr>
        <w:pStyle w:val="Style13"/>
        <w:spacing w:before="0" w:after="0"/>
        <w:jc w:val="both"/>
        <w:rPr>
          <w:rFonts w:eastAsia="Kozuka Mincho Pro L;MS Mincho"/>
          <w:sz w:val="16"/>
          <w:szCs w:val="16"/>
        </w:rPr>
      </w:pPr>
      <w:r>
        <w:rPr>
          <w:rFonts w:eastAsia="Kozuka Mincho Pro L;MS Mincho"/>
          <w:sz w:val="16"/>
          <w:szCs w:val="16"/>
        </w:rPr>
        <w:t xml:space="preserve">3.6 Арендатор не имеет права без предварительного письменного разрешения Арендодателя вывешивать плакаты, щиты, транспаранты или объявления и т.п. на совместно используемых общих площадях и оборудовании; </w:t>
      </w:r>
    </w:p>
    <w:p>
      <w:pPr>
        <w:pStyle w:val="Style13"/>
        <w:spacing w:before="0" w:after="0"/>
        <w:jc w:val="both"/>
        <w:rPr/>
      </w:pPr>
      <w:r>
        <w:rPr>
          <w:rFonts w:eastAsia="Kozuka Mincho Pro L;MS Mincho"/>
          <w:sz w:val="16"/>
          <w:szCs w:val="16"/>
        </w:rPr>
        <w:t xml:space="preserve">3.7. Без согласования с Администрацией Торгового центра, никакая табличка, объявление или вывеска не может быть размещена на общих наружных частях Торгового центра. </w:t>
      </w:r>
    </w:p>
    <w:p>
      <w:pPr>
        <w:pStyle w:val="Style13"/>
        <w:spacing w:before="0" w:after="0"/>
        <w:jc w:val="both"/>
        <w:rPr>
          <w:rFonts w:eastAsia="Kozuka Mincho Pro L;MS Mincho"/>
          <w:sz w:val="16"/>
          <w:szCs w:val="16"/>
        </w:rPr>
      </w:pPr>
      <w:r>
        <w:rPr>
          <w:rFonts w:eastAsia="Kozuka Mincho Pro L;MS Mincho"/>
          <w:sz w:val="16"/>
          <w:szCs w:val="16"/>
        </w:rPr>
        <w:t xml:space="preserve">3.8 Повреждения, нанесенные совместно используемым общим площадям и оборудованию, будут исправлены полностью за счет ответственного за такие повреждения арендатора, независимо от того, был ли причиной этих повреждений он сам или его работники; </w:t>
      </w:r>
    </w:p>
    <w:p>
      <w:pPr>
        <w:pStyle w:val="Style13"/>
        <w:spacing w:before="0" w:after="0"/>
        <w:jc w:val="both"/>
        <w:rPr>
          <w:rFonts w:eastAsia="Kozuka Mincho Pro L;MS Mincho"/>
          <w:sz w:val="16"/>
          <w:szCs w:val="16"/>
        </w:rPr>
      </w:pPr>
      <w:r>
        <w:rPr>
          <w:rFonts w:eastAsia="Kozuka Mincho Pro L;MS Mincho"/>
          <w:sz w:val="16"/>
          <w:szCs w:val="16"/>
        </w:rPr>
        <w:t>3.9. Решение о временном закрытии совместно используемых общих площадей может быть принято в случае необходимости проведения работ по ремонту или перестройке, и после предупреждения Арендатора как минимум за 5 дней, за исключением экстренных случаев. При этом должны будут быть приняты все необходимые возможные меры для того, чтобы обеспечить доступ посетителей в торговые павильоны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4.   Внешний вид помещения, оформление внутренних и внешних витрин, фасадов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4.1. Внешний вид внутренних и внешних фасадов помещения согласуется с Администрацией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4.2. Арендатор должен содержать помещение, фасады и витрины, все вывески, относящиеся к помещению, розничные товары, обстановку, торговое оборудование и иное имущество, расположенное в помещении, в аккуратном, чистом и безопасном состоянии. 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5.    Время осуществления коммерческой деятельности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5.1. Торговый Центр открыт для посетителей ежедневно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5.2. Арендатор ведет коммерческую деятельность своего предприятия и обеспечивает доступ посетителей в помещение в рамках регламента работы Торгового Центра, в дни и часы, установленные Администрацией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5.3. Принятый в Торговом Центре выходной день-1,2 января, за исключением работы продуктового Гипермаркета, который осуществляет свою деятельность без выходных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5.4. Режим работы Торгового Центра: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b/>
          <w:color w:val="333333"/>
          <w:sz w:val="16"/>
          <w:szCs w:val="16"/>
        </w:rPr>
        <w:t>1 этаж</w:t>
      </w:r>
      <w:r>
        <w:rPr>
          <w:rFonts w:eastAsia="Kozuka Mincho Pro L;MS Mincho"/>
          <w:color w:val="333333"/>
          <w:sz w:val="16"/>
          <w:szCs w:val="16"/>
        </w:rPr>
        <w:t>: с 9 часов 00 минут до 20 часа 00 минут ежедневно, за исключением продуктового ритейлера, а так же других Арендаторов, режим работы которых устанавливается  индивидуально при подписании договора аренды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b/>
          <w:color w:val="333333"/>
          <w:sz w:val="16"/>
          <w:szCs w:val="16"/>
        </w:rPr>
        <w:t>2 и 3  этаж:</w:t>
      </w:r>
      <w:r>
        <w:rPr>
          <w:rFonts w:eastAsia="Kozuka Mincho Pro L;MS Mincho"/>
          <w:color w:val="333333"/>
          <w:sz w:val="16"/>
          <w:szCs w:val="16"/>
        </w:rPr>
        <w:t xml:space="preserve"> с 10 часов 00 минут до 20 часов 00 минут  с понедельника по пятницу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  <w:t xml:space="preserve">               </w:t>
      </w:r>
      <w:r>
        <w:rPr>
          <w:rFonts w:eastAsia="Kozuka Mincho Pro L;MS Mincho"/>
          <w:color w:val="333333"/>
          <w:sz w:val="16"/>
          <w:szCs w:val="16"/>
        </w:rPr>
        <w:t xml:space="preserve">с 10 часов 00 минут до 19 часов 00 минут в субботу и воскресенье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Для арендаторов, оказывающих услуги населению  действует следующий режим работы : будние дни с 10-00 до 19-00, выходные с 10-00 до 18-00. При этом Арендаторы, оказывающие услуги, вправе увеличить время работы в рамках  основного режима работы Торгового центра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16"/>
          <w:szCs w:val="16"/>
        </w:rPr>
        <w:t xml:space="preserve"> </w:t>
      </w:r>
      <w:r>
        <w:rPr>
          <w:rFonts w:eastAsia="Kozuka Mincho Pro L;MS Mincho"/>
          <w:color w:val="333333"/>
          <w:sz w:val="16"/>
          <w:szCs w:val="16"/>
        </w:rPr>
        <w:t>Если иное не согласовано с Администрацией Торгового Центра, арендатор должен обеспечить работу своего предприятия без перерыв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5.5. Арендаторы должны обеспечить одновременное открытие своих павильонов не позднее времени начала работы, и закрытие не ранее времени окончания работы. В случае отступления арендатором или сотрудником арендатора от  установленного режима работы без предварительного  согласования (ранний уход или поздний приход), Администрация торгового центра не несет ответственность за сохранность имущества Арендато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5.6. В случае необходимости закрытия обособленного объекта торговли во время работы, арендаторы обязаны вывесить объявление с информацией для посетителей о причинах и периоде закрытия объекта, а в случае закрытия объекта более чем на 1 час рабочего времени, помимо объявления для посетителей, предварительно письменно сообщить об этом Администрации Центра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6.    Организация доступа в помещение арендатора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6.1. Арендатор обязуется обеспечивать строгое соблюдение пользователями арендуемого помещения правил доступа в Торговый Центр и в помещение в соответствии с режимом работы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6.2. Администрация Торгового Центра оставляет за собой полное право вывода с территории и не допущения в Торговый Центр лиц, которые, по мнению Администрации, могут нанести ущерб безопасности или интересам Администрации Торгового Центра, Арендаторов и других посетителей или запрещать доступ любому лицу, не выполняющему требования этих правил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6.3. Запрещается нахождение сотрудников арендатора, посторонних лиц в помещениях Торгового Центра в нерабочее время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6.4. Использование пожарных выходов зон общего пользования или пожарных лестниц помещения с целью входа или выхода из Торгового Центра ( за исключением чрезвычайных ситуаций) категорически запрещено. Доступ сотрудников арендатора начинается за час до начала  работы Торгового Центра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7. Доставка грузов, пользование разгрузочной зоной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7.1. Поступление любых грузов на территорию Торгового Центра осуществляется только через специально отведенную разгрузочную зону, определенную Администрацией Торгового Центра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7.2. Разгрузочная зона предназначена исключительно для завоза или вывоза грузов, разгрузки и загрузки и для накопления и вывоза отходов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7.3. Стоянка автомобилей в разгрузочной зоне запрещена, а также запрещается ремонт, техническое обслуживание, мойка, заправка автотранспорта на территории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7.4. Администрация не несет ответственность за потерю или кражу вещей из транспортных средств, находящихся в разгрузочной зоне или на прилегающей территори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7.5. Прием грузов осуществляется в рабочее время. В случае необходимости проведения погрузочно-разгрузочных работ в нерабочее время, Арендатор не позднее 24 часов до начала работ уведомляет об этом Администрацию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7.6. Разгрузка транспортных средств производится при обязательном постоянном присутствии ответственного лица арендатора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8.   Доставка грузов из разгрузочной зоны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8.1. Доставка грузов из разгрузочной зоны в помещение арендатора или на склад производится  в присутствии ответственного лица арендатора. Ответственное лицо арендатора должно присутствовать в течение всего времени осуществления ввоза или вывоза имуществ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8.2. Арендатор должен заранее подготовиться к приему грузов в помещени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8.3. В случае, если арендатору необходимо организовать поставку крупногабаритных грузов, арендатор должен заблаговременно (минимум за 24 часа) согласовать с Администрацией Торгового Центра время и порядок производства такой поставк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8.4. Не допускается нахождение грузов в зонах общего пользования и на прилегающей территории. При складировании груза в неразрешенных местах он подлежит перемещению за счет арендато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8.5.  Лица, ввозящие или вывозящие имущество, после завершения работы должны убрать весь упаковочный материал и мусор и произвести уборку на пути следования согласно установленным требованиям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9.    Организация утилизации отходов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9.1. Арендатор осуществляет сбор отходов и мусора, а также их хранение и складирование только тем способом и в тех зонах здания, которые определит для этого Администрация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9.2. Арендатор обязуется утилизировать отходы только на площадку, оборудованную контейнерами для мусора 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9.3. Не допускается оставлять отходы или мусорные контейнеры в служебных коридорах или зонах общего пользования.</w:t>
      </w:r>
    </w:p>
    <w:p>
      <w:pPr>
        <w:pStyle w:val="Normal"/>
        <w:jc w:val="both"/>
        <w:rPr/>
      </w:pPr>
      <w:r>
        <w:rPr>
          <w:rFonts w:eastAsia="Kozuka Mincho Pro L;MS Mincho"/>
          <w:color w:val="333333"/>
          <w:sz w:val="16"/>
          <w:szCs w:val="16"/>
        </w:rPr>
        <w:t>9.4. Утилизация крупногабаритных отходов, люминесцентных ламп и других специальных отходов, а также отходов, подверженных разложению или неприятным запахам, должна производиться в порядке и на условиях, согласованных с Администрацией Торгового Центра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0. Уборка Помещений Арендаторов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0.1. Арендатор обязан содержать свое помещение в чистом, опрятном состоянии, с соблюдением санитарно- гигиенических норм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0.2. Арендатор своими силами должен обеспечить уборку своего помещения, включая витражи,  торговое оборудование, продаваемые товары и пр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0.3. Основная уборка помещений арендаторов производится только в нерабочее врем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0.4. В течение рабочего времени арендатор, по мере необходимости, должен производить "текущую уборку"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0.5. Арендатор обязан проинструктировать всех своих сотрудников о соблюдении чистоты и порядка в туалетах в Зонах общего пользовани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0.6. Категорически не допускается сливать в канализацию пищевые отходы и любые другие отходы, а так же любые жидкости, которые могут вызывать засорение канализационных труб или порчу оборудования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1. Эксплуатация инженерного оборудовани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1.1.Все вопросы эксплуатации инженерного оборудования в помещении арендатора решаются только с Администрацией Торгового Центра. Все текущие работы по обслуживанию инженерных сетей и систем, переоборудованию инженерных систем, а также любой ремонт выполняется либо по заявке Арендатора силами Администрации Торгового центра за счет арендатора, либо самим арендатором, но по письменному согласованию с Администрацией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11.2.  При возникновении любых неисправностей инженерного оборудования или аварийных ситуаций необходимо немедленно сообщить в Администрацию Торгового Центра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1.3. Категорически запрещается</w:t>
      </w:r>
      <w:r>
        <w:rPr>
          <w:sz w:val="16"/>
          <w:szCs w:val="16"/>
        </w:rPr>
        <w:t xml:space="preserve">  закрывать оборудованием и товарами системы отопления (лежаки, конвектора, батареи). При расстановке оборудования и размещении товара должен быть обеспечен  свободный доступ к системе отопления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Times New Roman"/>
          <w:color w:val="333333"/>
          <w:sz w:val="16"/>
          <w:szCs w:val="16"/>
        </w:rPr>
        <w:t xml:space="preserve"> </w:t>
      </w:r>
      <w:r>
        <w:rPr>
          <w:rFonts w:eastAsia="Kozuka Mincho Pro L;MS Mincho"/>
          <w:b/>
          <w:bCs/>
          <w:color w:val="333333"/>
          <w:sz w:val="16"/>
          <w:szCs w:val="16"/>
        </w:rPr>
        <w:t>12.   Курение и употребление алкогольных напитков на территории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2.1. Курение и употребление алкогольных напитков на территории зоны общего пользования и в помещениях арендаторов категорически запрещено, независимо от времени суток. Арендатор обязан довести это правило до всех пользователей арендуемого помещения. Арендатор должен также следить, чтобы не курили и не употребляли спиртные напитки посетители на территории арендуемого помещени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12.2. Администрация определяет места для курения персонала арендаторов и Администрации. 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3.   Прием пищи сотрудниками арендато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3.1. Категорически запрещается использование для приготовления пищи каких-либо электронагревательных приборов без согласования с Администрацией Торгового Центра. Для приготовления горячих напитков может быть использовано только специализированное оборудование - кулеры 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3.2.   Использование зон общего пользования для приема пищи, приносимой сотрудниками арендатора, не допускается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4. Правила по соблюдению интересов других арендаторов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14.1.    Каждый арендатор должен учитывать интересы других арендаторов Торгового Центра. 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4.2.    Если иное не согласовано с Администрацией Торгового Центра, не допускается применение любых звуковых, световых и других эффектов, которые могут помешать коммерческой деятельности других арендаторов, повлиять на деятельность Администрации или помешать посетителям. Системы звуковой трансляции (музыкальной, речевой рекламы) должны устанавливаться только после согласования с Администрацией Торгового Центра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5. Соблюдение правил техники безопасности и противопожарной безопасност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5.1.Арендатор должен строго соблюдать требования противопожарной безопасности. В случае угрозы пожара, задымления помещения или обнаружения пожара на территории Торгового Центра, сотрудники арендатора немедленно оповещают Администрацию Торгового Центра и действуют согласно противопожарным инструкциям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5.2.    В соответствии с действующим законодательством, арендатор назначает ответственных за противопожарную безопасность в помещении арендато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15.3.    Арендатор должен обеспечить соответствие помещений всем нормам противопожарной безопасности. </w:t>
        <w:br/>
        <w:t>15.4.    Все работники арендаторов обязаны соблюдать правила техники безопасности и противопожарной безопасност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5.5. Арендатор должен установить правила обесточивания электрооборудования в случае возникновения пожара, а также по окончании рабочего дн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5.6.  Вне зависимости от того, разрешено ли это применимым законодательством, арендатор не доставляет в помещение и не хранит в нем животных, любые легковоспламеняемые, горючие и токсичные вещества, оружие, боеприпасы, радиоактивные или любые другие материалы или предметы, которые могут быть опасны для здоровья людей и/или окружающей среды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6. Обеспечение безопасности на территории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6.1 Обеспечение безопасности на территории Торгового Центра осуществляет специализированная охранная организация, которая руководствуется при этом законодательными актами, действующими на территории РФ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6.2. Въезд (проход) на внутреннюю территорию Торгового Центра осуществляется только при предъявлении пропуска или иного документа по предварительному согласованию с Администрацией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6.3 Любые вопросы по проблеме обеспечения безопасности работы охранной структуры на территории Торгового Центра решаются только через Администрацию Торгового Центра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6.4 В обязанности Администрации входит организация и координация действий охранной организации по обеспечению общественного порядка в зонах общего пользования, прилегающей территории, предупреждение и пресечение противоправных действий, направленных на покушение на жизнь и здоровье посетителей Торгового Центра, сотрудников Арендаторов и Администрации Торгового Центра, обслуживающего персонала, а также обеспечение сохранности материальных ценностей, находящихся в зонах общего пользовани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6.5 Арендатор обязан незамедлительно информировать Администрацию обо всех ставших ему известных случаях правонарушений на арендованной ему площади либо в зонах общего пользования для принятия адекватных мер по задержанию правонарушителя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16.6. В случае возникновения чрезвычайной ситуации, связанной с какими-либо массовыми акциями, природными явлениями, незаконными действиями, а также с возникновением технических неполадок на территории Торгового Центра и т.п., все арендаторы должны строго следовать указаниям Администрации.</w:t>
      </w:r>
    </w:p>
    <w:p>
      <w:pPr>
        <w:pStyle w:val="Normal"/>
        <w:jc w:val="center"/>
        <w:rPr>
          <w:rFonts w:eastAsia="Kozuka Mincho Pro L;MS Mincho"/>
          <w:b/>
          <w:b/>
          <w:bCs/>
          <w:color w:val="333333"/>
          <w:sz w:val="16"/>
          <w:szCs w:val="16"/>
        </w:rPr>
      </w:pPr>
      <w:r>
        <w:rPr>
          <w:rFonts w:eastAsia="Kozuka Mincho Pro L;MS Mincho"/>
          <w:b/>
          <w:bCs/>
          <w:color w:val="333333"/>
          <w:sz w:val="16"/>
          <w:szCs w:val="16"/>
        </w:rPr>
        <w:t>17. Штрафные санкции.</w:t>
      </w:r>
    </w:p>
    <w:p>
      <w:pPr>
        <w:pStyle w:val="Normal"/>
        <w:jc w:val="both"/>
        <w:rPr/>
      </w:pPr>
      <w:r>
        <w:rPr>
          <w:rFonts w:eastAsia="Kozuka Mincho Pro L;MS Mincho"/>
          <w:color w:val="333333"/>
          <w:sz w:val="16"/>
          <w:szCs w:val="16"/>
        </w:rPr>
        <w:t>17.1 В случае нарушений настоящих правил применяются следующие са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При невыполнении обязательств по содержанию, уборке и т.п., Торговый центр выполнит нужные работы вместо Арендатора, который не сделал этого, и выставит ему счет на стоимость выполненной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За грубое или неоднократное нарушение Правил внутреннего распорядка Арендатором (сотрудниками Арендатора), Арендатор подвергается штрафу в размере до 5 000 рублей. Штраф выписывается уполномоченным представителем Администрации.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</w:r>
    </w:p>
    <w:p>
      <w:pPr>
        <w:pStyle w:val="Normal"/>
        <w:jc w:val="center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>≈≈≈≈≈≈≈≈≈≈≈≈≈≈≈≈≈≈≈≈≈≈≈≈≈≈≈≈≈≈≈≈≈≈≈≈≈≈≈≈</w:t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</w:r>
    </w:p>
    <w:p>
      <w:pPr>
        <w:pStyle w:val="Normal"/>
        <w:jc w:val="both"/>
        <w:rPr>
          <w:rFonts w:eastAsia="Kozuka Mincho Pro L;MS Mincho"/>
          <w:color w:val="333333"/>
          <w:sz w:val="16"/>
          <w:szCs w:val="16"/>
        </w:rPr>
      </w:pPr>
      <w:r>
        <w:rPr>
          <w:rFonts w:eastAsia="Kozuka Mincho Pro L;MS Mincho"/>
          <w:color w:val="333333"/>
          <w:sz w:val="16"/>
          <w:szCs w:val="16"/>
        </w:rPr>
        <w:t xml:space="preserve">В данном документе термины Администрация  и Администрация Торгового Центра Стороны понимают как службы управления, эксплуатации и обслуживания Торгового центра «КРУЧАР».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16"/>
          <w:szCs w:val="16"/>
        </w:rPr>
        <w:t xml:space="preserve">             </w:t>
      </w:r>
      <w:r>
        <w:rPr>
          <w:rFonts w:eastAsia="Kozuka Mincho Pro L;MS Mincho"/>
          <w:color w:val="333333"/>
          <w:sz w:val="16"/>
          <w:szCs w:val="16"/>
        </w:rPr>
        <w:t xml:space="preserve">Термин «Торговый Центр» Стороны определили как здание, расположенное по адресу: РФ, г.Киселевск, ул. Томская,20. 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>Под «совместно используемыми общими площадями» и «оборудованием» понимаются все площади и оборудование, которые не находятся в исключительном пользовании Арендатора, исключительном пользовании других арендаторов помещений Торгового центра или исключительном пользовании Арендодателя, а также иные площади и оборудование, обозначенные как таковые Арендодателем на плане Торгового центра.</w:t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>В случае, если общие площадь или оборудование находятся в исключительном пользовании Арендатора, они считаются закрепленными за Помещением, которое занимает Арендатор</w:t>
      </w:r>
      <w:r>
        <w:rPr>
          <w:color w:val="333333"/>
          <w:sz w:val="20"/>
          <w:szCs w:val="20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utam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rFonts w:ascii="Arial" w:hAnsi="Arial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utami" w:hAnsi="Gautami" w:cs="Gautam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3:00Z</dcterms:created>
  <dc:creator>Svat</dc:creator>
  <dc:description/>
  <cp:keywords/>
  <dc:language>en-US</dc:language>
  <cp:lastModifiedBy>Yrist</cp:lastModifiedBy>
  <cp:lastPrinted>2009-09-18T10:37:00Z</cp:lastPrinted>
  <dcterms:modified xsi:type="dcterms:W3CDTF">2022-06-24T04:52:00Z</dcterms:modified>
  <cp:revision>4</cp:revision>
  <dc:subject/>
  <dc:title>ВНУТРЕННИЕ ПРАВИЛА</dc:title>
</cp:coreProperties>
</file>